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443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.C.BOEKT    Zolder.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Ubbelstraat 104/4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3550 Heusden-Zolder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ZOMERTORNOOI      P.C. Bo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NDAG    9  SEPTEMBER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-H/G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om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 Ro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1/3 heeft prij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16:00Z</dcterms:created>
  <dc:creator>Moors</dc:creator>
  <dc:description/>
  <dc:language>en-US</dc:language>
  <cp:lastModifiedBy>Gebruiker</cp:lastModifiedBy>
  <cp:lastPrinted>2018-06-29T18:12:00Z</cp:lastPrinted>
  <dcterms:modified xsi:type="dcterms:W3CDTF">2018-09-03T16:18:00Z</dcterms:modified>
  <cp:revision>4</cp:revision>
  <dc:subject/>
  <dc:title/>
</cp:coreProperties>
</file>